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FAC-SIMILE DOMANDA DI AMMISSIONE AL CONCORSO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’Azienda Sanitaria Locale AL</w:t>
      </w:r>
    </w:p>
    <w:p>
      <w:pPr>
        <w:pStyle w:val="TextBodyIndent"/>
        <w:ind w:left="4536" w:hanging="283"/>
        <w:rPr/>
      </w:pPr>
      <w:r>
        <w:rPr/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15067 NOVI LIGURE (AL)</w:t>
      </w:r>
    </w:p>
    <w:p>
      <w:pPr>
        <w:pStyle w:val="Heading5"/>
        <w:rPr/>
      </w:pPr>
      <w:r>
        <w:rPr>
          <w:rFonts w:cs="Tahoma" w:ascii="Tahoma" w:hAnsi="Tahoma"/>
          <w:sz w:val="22"/>
        </w:rPr>
        <w:t>Il/la sottoscritto/a (nome e cognome)__________________, nato/a a ________________ il ___________, residente a ________________________________ in via _____________________ n. ______, porge domanda per essere ammesso/a  al concorso pubblico per titoli ed esami per la copertura di n. 2 posti di Dirigente Psicologo disciplina Psicologia, indetto da Codesta Amministrazione con deliberazione n. n. 2009/632 del 05.03.2009.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e scopo, sotto la propria responsabilità e consapevole delle sanzioni penali previste dall’art. 76 del D.P.R. 28.12.2000, n. 445, per le ipotesi di falsità in atti e dichiarazioni mendaci, dichiara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cittadinanza italiana o__________________(se del caso, dichiarare il possesso di altra cittadinanza equivalent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/a nelle liste elettorali del Comune di _________________(in caso di mancata iscrizione indicarne i motivi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nella seguente posizione riguardo agli obblighi militari ________________________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riportato condanne penali (in caso affermativo specificare quali)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laurea in ____________________________________ conseguita in data __________ presso ____________________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n possesso della specializzazione nella disciplina di _____________________________ conseguita in data __________ presso ______________________________;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essere iscritto all'Albo dell'Ordine degli Psicologi di __________________________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vere/non avere prestato servizio presso Pubbliche Amministrazioni (in caso affermativo specificare la qualifica, i periodi e gli eventuali motivi di cessazione)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autorizzare l’ASL AL al trattamento dei dati personali, ai sensi del D.Lgs. 196/03;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.___________ Via/P.za/C.so________ (C.A.P.)_____ Città__________(Prov.____)  Tel.______</w:t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</w:t>
        <w:tab/>
        <w:tab/>
        <w:tab/>
        <w:tab/>
        <w:tab/>
        <w:tab/>
        <w:tab/>
        <w:tab/>
        <w:t>(firma per esteso)</w:t>
      </w:r>
    </w:p>
    <w:p>
      <w:pPr>
        <w:pStyle w:val="Heading4"/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41:00Z</dcterms:created>
  <dc:creator>ASL 22 - ACQUI TERME</dc:creator>
  <dc:description/>
  <cp:keywords/>
  <dc:language>en-US</dc:language>
  <cp:lastModifiedBy>l.deangelis</cp:lastModifiedBy>
  <cp:lastPrinted>2009-03-05T14:49:00Z</cp:lastPrinted>
  <dcterms:modified xsi:type="dcterms:W3CDTF">2009-04-14T08:45:00Z</dcterms:modified>
  <cp:revision>8</cp:revision>
  <dc:subject/>
  <dc:title>Aaaaaaaaaaaaaaaaaaaaaaaaaaaaaaaaaaabbbbbbbbbbbbbbbbbbbbbbbbbbbbbbbccccccccccccccccccccccccccccccccccccccccccccccccccccdddddd</dc:title>
</cp:coreProperties>
</file>